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SYLABUS předmětu </w:t>
      </w:r>
      <w:r>
        <w:rPr>
          <w:b/>
        </w:rPr>
        <w:t>F-ENV Filozofie živé pří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učující: </w:t>
      </w:r>
      <w:r>
        <w:rPr/>
        <w:t xml:space="preserve">Mgr. Petr Bogusch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mestr, akademický rok: </w:t>
      </w:r>
      <w:r>
        <w:rPr/>
        <w:t>zimní, 2008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  <w:r>
        <w:rPr/>
        <w:t xml:space="preserve"> filoso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ůvodnění předmětu: </w:t>
      </w:r>
    </w:p>
    <w:p>
      <w:pPr>
        <w:pStyle w:val="Normal"/>
        <w:rPr/>
      </w:pPr>
      <w:r>
        <w:rPr/>
        <w:t>Předmět představuje studentům několik hlavních otázek vztahu člověka, přírody a kultury, a teorie o významu a mechanismech různých biologických jevů. Zabývá se i estetikou přírody. Hlavním cílem předmětu je propojit u studentů jejich znalosti filosofie, historie a přírodních věd a ukázat jim, že tyto zdánlivě neslučitelné obory spolu souvisí. Předkládané znalosti a názory jsou naprosto zásadní pro budoucí učitele i filosofy. Předmět bude probíhat formou přednášek, kde budou studenti seznámeni s teoretickým základem, a seminářů, kde bude probíhat diskuse se studenty k tématu, které úzce souvisí se zaměřením předmětu, a k němuž si studenti načtou informace z doporučené literatury. Zápočet bude udělen za účast (aspoň 80%) a úspěšné absolvování testu na konci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Cílek</w:t>
      </w:r>
      <w:r>
        <w:rPr/>
        <w:t xml:space="preserve"> V. 2004: Krajiny vnitřní a vnější. Dokořán, Praha, 232 pp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Komárek</w:t>
      </w:r>
      <w:r>
        <w:rPr/>
        <w:t xml:space="preserve"> S. 1997: Dějiny biologického myšlení s apendixem: Vznik, vývoj a eko-etologické významy křídelních kreseb u motýlů. Vesmír, Praha, 144 pp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Komárek</w:t>
      </w:r>
      <w:r>
        <w:rPr/>
        <w:t xml:space="preserve"> S. 2000: Příroda a kultura. Svět jevů a svět interpretací. Vesmír, Praha, 202 pp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Moldan</w:t>
      </w:r>
      <w:r>
        <w:rPr/>
        <w:t xml:space="preserve"> B. 1997: Příroda a civilizace – životní prostředí a rozvoj lidské civilizace. SPN, Praha, 127 pp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Portmann</w:t>
      </w:r>
      <w:r>
        <w:rPr/>
        <w:t xml:space="preserve"> A. 1997: Nové cesty biologie. Scientia &amp; Philosophia 7: 49-161, 8: 5-111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Sádlo J., Pokorný P., Hájek P., Dreslerová D. &amp; Cílek V.</w:t>
      </w:r>
      <w:r>
        <w:rPr/>
        <w:t xml:space="preserve"> 2005: Krajina a revoluce. Významné přelomy ve vývoji kulturní krajiny českých zemí. Malá Skála, Praha, 248 pp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Sádlo J. &amp; Storch D.</w:t>
      </w:r>
      <w:r>
        <w:rPr/>
        <w:t xml:space="preserve"> 1999: Biotopy České republiky. Biologická olympiáda 1999 - 2000, 34. ročník, přípravný text pro kategorie A, B. Institut dětí a mládeže MŠMT ČR, Praha, 96 pp.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Stibral</w:t>
      </w:r>
      <w:r>
        <w:rPr/>
        <w:t xml:space="preserve"> K. 2005: Proč je příroda krásná? Estetické vnímání přírody v novověku. Dokořán, Praha, 208 pp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Suchantke</w:t>
      </w:r>
      <w:r>
        <w:rPr/>
        <w:t xml:space="preserve"> A. 2003: Proměny v říši hmyzu. Mladá Fronta, Praha, 120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"/>
        <w:gridCol w:w="3402"/>
        <w:gridCol w:w="5362"/>
      </w:tblGrid>
      <w:tr>
        <w:trPr>
          <w:tblHeader w:val="true"/>
        </w:trPr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  <w:t>tÉMA SEMINÁŘE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  <w:t>ČTENÍ</w:t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Úvodní hodina, představení oboru a učiva, literatury, pravidel klasifikace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říroda - co je příroda, jak se na ni díváme a jak si ji přetváříme, proč se příroda mění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ultura - x technologie, co je kultura, je opravdu protikladem k přírodě, zvířecí kultura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Umwelt, environment, životní prostředí.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omárek S. 2000: Příroda a kultura. Svět jevů a svět interpretací. Vesmír, Praha, 202 pp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ldan B. 1997: Příroda a civilizace – životní prostředí a rozvoj lidské civilizace. SPN, Praha, 127 pp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Estetika, co je estetika, jak vznikla a proč je důležitá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Estetika přírody - historický průlom vnímáním přírody člověkem jako krásné.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tibral K. 2005: Proč je příroda krásná? Estetické vnímání přírody v novověku. Dokořán, Praha, 208 pp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Naturfilosofie - vztah vědy a filosofie v historii a současnosti, rozdělení přírodní filosofie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dolf Portmann.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leisner K. 2008: Biologie ve službách zjevu: K teoreticko-biologickým myšlenkám Adolfa Portmanna. AMFIBIOS vol. 8, Pavel Mervart, Červený Kostelec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Komárek S. 1997: Dějiny biologického myšlení s apendixem: Vznik, vývoj a eko-etologické významy křídelních kreseb u motýlů. Vesmír, Praha, 144 pp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ortmann A. 1997: Nové cesty biologie. Scientia &amp; Philosophia 7: 49-161, 8: 5-111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Zbarvení a barvy - jejich význam v přírodě, jak je organismy vnímají, jak je zbarvení vytvořeno a jaký má význam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lternativní pojetí významu zbarvení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imikry, klamání barvami.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omárek S. 1997: Dějiny biologického myšlení s apendixem: Vznik, vývoj a eko-etologické významy křídelních kreseb u motýlů. Vesmír, Praha, 144 pp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omárek S.: Mimikry, aposematismus a příbuzné jevy. Vesmír, Praha, 2000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uchantke A. 2003: Proměny v říši hmyzu. Mladá Fronta, Praha, 120 pp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0"/>
                <w:szCs w:val="10"/>
              </w:rPr>
              <w:t>Evoluce, co to je a proč se o ní pořád mluví, význam pro nebiology.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  <w:t>Příroda a biologická evoluce - stručný nástin, přírodní výběr.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  <w:t>Kultura a kulturní evoluce.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          </w:t>
            </w:r>
            <w:r>
              <w:rPr>
                <w:rFonts w:cs="Verdana" w:ascii="Verdana" w:hAnsi="Verdana"/>
                <w:sz w:val="10"/>
                <w:szCs w:val="10"/>
              </w:rPr>
              <w:t>Flegr J.: Zamrzlá evoluce. Academia, Praha, 2006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          </w:t>
            </w:r>
            <w:r>
              <w:rPr>
                <w:rFonts w:cs="Verdana" w:ascii="Verdana" w:hAnsi="Verdana"/>
                <w:sz w:val="10"/>
                <w:szCs w:val="10"/>
              </w:rPr>
              <w:t>Zrzavý J., Storch D. &amp; Mihulka S.: Jak se dělá evoluce. Mladá Fronta, Praha, 2004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7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  <w:t>Socialita - společenskost, kde u živočichů se s ní setkáme, jaké má stupně a typy.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  <w:t>Socialita u člověka, její pozitivní a negativní dopady.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4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Zrzavý, Jan, Proč se lidé zabíjejí, Homicida a genocida, Evoluční okno do lidské duše, Triton, Praha, 2004, 129 s.</w:t>
            </w:r>
          </w:p>
          <w:p>
            <w:pPr>
              <w:pStyle w:val="Normal"/>
              <w:ind w:left="4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Žďárek J.: Proč vosy včely čmeláci mravenci termiti... aneb hmyzí státy? Akademie věd ČR, Praha, 1997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8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Vznik a vývoj života na Zemi. Co je život a jak vznikl? Vlastně nevíme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ůkazy a možnosti jednotlivých interpretací vzniku a vývoje života na Zemi.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368" w:firstLine="91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legr J.: Evoluční biologie. Academia, Praha, 2005.</w:t>
            </w:r>
          </w:p>
          <w:p>
            <w:pPr>
              <w:pStyle w:val="Normal"/>
              <w:ind w:left="368" w:firstLine="91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9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lternativní přírodovědné teorie - může to být všechno i jinak, bez genů, Darwina atd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eorie GAIA jako příklad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ožnost zneužití takových teorií - Lysenko, eugenika atd.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ind w:left="368" w:firstLine="91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Markoš A.: Tajemství hladiny. Hermeneutika živého. Dokořán, Praha, 2003.</w:t>
            </w:r>
          </w:p>
          <w:p>
            <w:pPr>
              <w:pStyle w:val="Normal"/>
              <w:ind w:left="368" w:firstLine="91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rajina - co to je a jaký má význam pro nás kromě estetického či rekreačního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Jak to s ní bylo a bude? 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368" w:firstLine="91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Cílek V. 2004: Krajiny vnitřní a vnější. Dokořán, Praha, 232 pp.</w:t>
            </w:r>
          </w:p>
          <w:p>
            <w:pPr>
              <w:pStyle w:val="Normal"/>
              <w:ind w:left="368" w:firstLine="91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ádlo J., Pokorný P., Hájek P., Dreslerová D. &amp; Cílek V. 2005: Krajina a revoluce. Významné přelomy ve vývoji kulturní krajiny českých zemí. Malá Skála, Praha, 248 pp.</w:t>
            </w:r>
          </w:p>
          <w:p>
            <w:pPr>
              <w:pStyle w:val="Normal"/>
              <w:ind w:left="368" w:firstLine="91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Sádlo J. &amp; Storch D. 1999: Biotopy České republiky. Biologická olympiáda 1999 - 2000, 34. ročník, přípravný text pro kategorie A, B. Institut dětí a mládeže MŠMT ČR, Praha, 96 pp. </w:t>
            </w:r>
          </w:p>
          <w:p>
            <w:pPr>
              <w:pStyle w:val="Normal"/>
              <w:ind w:left="368" w:firstLine="91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eminář k článkům.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. Komárek: Co spatřil major Hingston? Vesmír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J. Sádlo: Krajina jako interpretovaný text. Vesmír.</w:t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eminář k článkům.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J. Havlíček: O míse studené rýže. Vesmír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J. Havlíček: Homo olfactorius. Vesmír.</w:t>
            </w:r>
          </w:p>
        </w:tc>
      </w:tr>
      <w:tr>
        <w:trPr/>
        <w:tc>
          <w:tcPr>
            <w:tcW w:w="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eminář k článkům.</w:t>
            </w:r>
          </w:p>
        </w:tc>
        <w:tc>
          <w:tcPr>
            <w:tcW w:w="5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. Markoš: Lysenko, prorok a ideolog. Vesmí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1:00Z</dcterms:created>
  <dc:creator>boguspe1</dc:creator>
  <dc:description/>
  <cp:keywords/>
  <dc:language>en-US</dc:language>
  <cp:lastModifiedBy>Ondrej</cp:lastModifiedBy>
  <dcterms:modified xsi:type="dcterms:W3CDTF">2008-09-19T08:55:00Z</dcterms:modified>
  <cp:revision>4</cp:revision>
  <dc:subject/>
  <dc:title>SYLABUS předmětu F-ENV Filozofie živé přírody</dc:title>
</cp:coreProperties>
</file>