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LABUS </w:t>
      </w:r>
    </w:p>
    <w:p>
      <w:pPr>
        <w:pStyle w:val="Normal"/>
        <w:rPr>
          <w:b/>
          <w:b/>
        </w:rPr>
      </w:pPr>
      <w:r>
        <w:rPr>
          <w:b/>
        </w:rPr>
        <w:t>F-FIA Filozofická antropologie</w:t>
      </w:r>
    </w:p>
    <w:p>
      <w:pPr>
        <w:pStyle w:val="Normal"/>
        <w:rPr/>
      </w:pPr>
      <w:r>
        <w:rPr/>
        <w:t>P0/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učující: </w:t>
      </w:r>
      <w:r>
        <w:rPr/>
        <w:t>Mgr. Martin Paleček, Ph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mestr, akademický rok: </w:t>
      </w:r>
      <w:r>
        <w:rPr/>
        <w:t>3. semestr, akademický rok 2008/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program:</w:t>
      </w:r>
      <w:r>
        <w:rPr/>
        <w:t xml:space="preserve"> Filozofie a společenské vě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důvodnění předmětu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 podává ucelený přehled filozoficko-antropologického myšlení historicky i systematicky a to tak, jak se ustavil v 19. století, přes různé peripetie až po současné hlavní myšlenkové proudy, od těch, které hlásají zaniknutí filozofie člověka až po nové impulzy vzešlé z feministické filozofie a tzv. „gender studies“. </w:t>
      </w:r>
    </w:p>
    <w:p>
      <w:pPr>
        <w:pStyle w:val="Normal"/>
        <w:jc w:val="both"/>
        <w:rPr/>
      </w:pPr>
      <w:r>
        <w:rPr/>
        <w:t>Důraz je kladen zejména na kritickou četbu a interpretaci předkládaných stěžejních děl z filozofické antropologie. V systematické části je pozornost věnována analýze zážitků holocaustu a tzv. mezní situaci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 xml:space="preserve">BATAILLE, G. Prokletá část. Teorie náboženství. Praha : Hermann, 1999. </w:t>
        <w:br/>
        <w:t>BĚLOHRADSKÝ, V. Mezi světy &amp; Mezisvěty. Olomouc : Votobia, 1997.</w:t>
      </w:r>
    </w:p>
    <w:p>
      <w:pPr>
        <w:pStyle w:val="Normal"/>
        <w:rPr/>
      </w:pPr>
      <w:r>
        <w:rPr>
          <w:lang w:val="en-US"/>
        </w:rPr>
        <w:t xml:space="preserve">BERNSTEIN, R. J. </w:t>
      </w:r>
      <w:r>
        <w:rPr>
          <w:i/>
          <w:lang w:val="en-US"/>
        </w:rPr>
        <w:t>Radical Evil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 Philosophical Interrogation</w:t>
      </w:r>
      <w:r>
        <w:rPr>
          <w:iCs/>
          <w:lang w:val="en-US"/>
        </w:rPr>
        <w:t>. New York : Polity Press, 2002.</w:t>
      </w:r>
      <w:r>
        <w:rPr>
          <w:lang w:val="en-US"/>
        </w:rPr>
        <w:br/>
      </w:r>
      <w:r>
        <w:rPr/>
        <w:t>CARRITHERS, M. (eds.) The Category of the person: anthropology, philosophy, history. New York : Cambridge University Press, 1985.</w:t>
        <w:br/>
        <w:t>CODE, L. What can she know? Feminist theory and the construction of knowledge. Ithaca, N. Y. : Cornell University Press, 1991.</w:t>
        <w:br/>
        <w:t xml:space="preserve">GADAMER, H.-G. Aktualita krásneho. Umenie ako hra, symbol a slávnosť. Bratislava, 1995. </w:t>
        <w:br/>
        <w:t>GEHLEN, A. Duch ve světě techniky. Praha : Svoboda, 1972.</w:t>
        <w:br/>
        <w:t>GELLNER, E. Rozum a kultura. Historická úloha racionality a racionalismu. Brno : CKD, 1999.</w:t>
        <w:br/>
        <w:t xml:space="preserve">GUARDINI, R. Konec novověku. Praha : Vyšehrad, 1992. </w:t>
        <w:br/>
        <w:t>JASPERS, K. Filosofická víra. Praha : Oikúmené, 1994.</w:t>
        <w:br/>
        <w:t xml:space="preserve">KOHÁK, E. Člověk, dobro a zlo. O smyslu života v zrcadle dějin. Praha : Ježek, 1993. </w:t>
        <w:br/>
        <w:t>LANDSBERG, P. L. Zkušenost smrti. Praha : Vyšehrad, 1990.</w:t>
        <w:br/>
        <w:t xml:space="preserve">NAGL; DOCEKALOVA, H. Štyri pohľady do feministickej filozófie. Bratislava : Archa, 1994. </w:t>
        <w:br/>
        <w:t>POLÁKOVÁ, J. Filosofie dialogu. Praha : FÚ ČAV, 1993.</w:t>
        <w:br/>
        <w:t>RESCHER, N. Human interests: reflections on philosophical antropology. Stanford, Calif. : Stanford University Press, 1990.</w:t>
        <w:br/>
        <w:t xml:space="preserve">SCHELER, M. Místo člověka v kosmu. Předmluvu napsal J. Patočka. Praha : Academia, 1968. </w:t>
        <w:br/>
        <w:t>SCHELER, M. Řád lásky. Smrt a život po smrti. Praha : Vyšehrad, 1971.</w:t>
        <w:br/>
        <w:t>TEILHARD de CHARDIN, P. Místo člověka v přírodě. Praha : Vyšehrad, 1993.</w:t>
        <w:br/>
        <w:t>WILSON, E. O. O lidské přirozenosti. Praha : LN, 19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stylespan"/>
          <w:rFonts w:ascii="Verdana" w:hAnsi="Verdana" w:cs="Verdana"/>
          <w:color w:val="000000"/>
          <w:sz w:val="11"/>
          <w:szCs w:val="11"/>
        </w:rPr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"/>
        <w:gridCol w:w="3688"/>
        <w:gridCol w:w="5111"/>
      </w:tblGrid>
      <w:tr>
        <w:trPr>
          <w:tblHeader w:val="true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0"/>
                <w:szCs w:val="10"/>
              </w:rPr>
              <w:t>tÉMA SEMINÁŘE</w:t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0"/>
                <w:szCs w:val="10"/>
              </w:rPr>
              <w:t>ČTENÍ</w:t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</w:t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Úvod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Co je filozofie? Filozofická antropologie – pojem, předmět, problémy. Filozofická antropologie a její vztah ke kulturní antropologii.</w:t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Pecka, D. (1970), </w:t>
            </w:r>
            <w:r>
              <w:rPr>
                <w:rFonts w:cs="Verdana" w:ascii="Verdana" w:hAnsi="Verdana"/>
                <w:i/>
                <w:iCs/>
                <w:sz w:val="10"/>
                <w:szCs w:val="10"/>
              </w:rPr>
              <w:t>Člověk I.</w:t>
            </w:r>
            <w:r>
              <w:rPr>
                <w:rFonts w:cs="Verdana" w:ascii="Verdana" w:hAnsi="Verdana"/>
                <w:sz w:val="10"/>
                <w:szCs w:val="10"/>
              </w:rPr>
              <w:t>, Řím: Křesťanská akademie, kapitola “Úvod”, str. 5 - 6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Style w:val="StrongEmphasis"/>
                <w:rFonts w:cs="Verdana" w:ascii="Verdana" w:hAnsi="Verdana"/>
                <w:sz w:val="10"/>
                <w:szCs w:val="10"/>
              </w:rPr>
              <w:t>I. Proměny v čase</w:t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</w:t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Proměny obrazu člověka ve filozofické reflexi (antika, středověk a východní myšlení)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MOTIVACE: </w:t>
              <w:br/>
              <w:t xml:space="preserve">Můžeme hovořit o nějakých zásadních proměnách obrazu člověka? </w:t>
              <w:br/>
              <w:br/>
              <w:t>OTÁZKY: </w:t>
              <w:br/>
              <w:t>Co se pod metaforou „obrazu člověka“ skrývá? Dává tato metafora dobrý smysl? Co je tzv. substancionální pojetí člověka?</w:t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Guardini, R. (1992), </w:t>
            </w:r>
            <w:r>
              <w:rPr>
                <w:rFonts w:cs="Verdana" w:ascii="Verdana" w:hAnsi="Verdana"/>
                <w:i/>
                <w:iCs/>
                <w:sz w:val="10"/>
                <w:szCs w:val="10"/>
              </w:rPr>
              <w:t>Konec novověku,</w:t>
            </w:r>
            <w:r>
              <w:rPr>
                <w:rFonts w:cs="Verdana" w:ascii="Verdana" w:hAnsi="Verdana"/>
                <w:sz w:val="10"/>
                <w:szCs w:val="10"/>
              </w:rPr>
              <w:t> Praha: Vyšehrad, kapitola “ Středověký životní pocit a představa světa”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Sv. Tomáš Akvinský (1939), </w:t>
            </w:r>
            <w:r>
              <w:rPr>
                <w:rFonts w:cs="Verdana" w:ascii="Verdana" w:hAnsi="Verdana"/>
                <w:i/>
                <w:iCs/>
                <w:sz w:val="10"/>
                <w:szCs w:val="10"/>
              </w:rPr>
              <w:t>Theologické Summy svatého Tomáše Akvinského druhé části druhý díl,</w:t>
            </w:r>
            <w:r>
              <w:rPr>
                <w:rFonts w:cs="Verdana" w:ascii="Verdana" w:hAnsi="Verdana"/>
                <w:sz w:val="10"/>
                <w:szCs w:val="10"/>
              </w:rPr>
              <w:t> Olomouc: Krystal, kapitola “Otázka VIII., O daru rozumu”, str. 64 – 74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orges, J. L. (1999), </w:t>
            </w:r>
            <w:r>
              <w:rPr>
                <w:rFonts w:cs="Verdana" w:ascii="Verdana" w:hAnsi="Verdana"/>
                <w:i/>
                <w:iCs/>
                <w:sz w:val="10"/>
                <w:szCs w:val="10"/>
              </w:rPr>
              <w:t>Averroesovo hledaní, </w:t>
            </w:r>
            <w:r>
              <w:rPr>
                <w:rFonts w:cs="Verdana" w:ascii="Verdana" w:hAnsi="Verdana"/>
                <w:sz w:val="10"/>
                <w:szCs w:val="10"/>
              </w:rPr>
              <w:t>IN: </w:t>
            </w:r>
            <w:r>
              <w:rPr>
                <w:rFonts w:cs="Verdana" w:ascii="Verdana" w:hAnsi="Verdana"/>
                <w:i/>
                <w:iCs/>
                <w:sz w:val="10"/>
                <w:szCs w:val="10"/>
              </w:rPr>
              <w:t>Nesmrtelnost</w:t>
            </w:r>
            <w:r>
              <w:rPr>
                <w:rFonts w:cs="Verdana" w:ascii="Verdana" w:hAnsi="Verdana"/>
                <w:sz w:val="10"/>
                <w:szCs w:val="10"/>
              </w:rPr>
              <w:t>, Praha: Hynek, str. 279 – 286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*Blecha, I., Myšlení východních národů, In: </w:t>
            </w:r>
            <w:r>
              <w:rPr>
                <w:rFonts w:cs="Verdana" w:ascii="Verdana" w:hAnsi="Verdana"/>
                <w:b/>
                <w:bCs/>
                <w:i/>
                <w:iCs/>
                <w:sz w:val="10"/>
                <w:szCs w:val="10"/>
              </w:rPr>
              <w:t>Filosofická čítanka</w:t>
            </w: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. Olomouc, 2000, str. 10-31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3</w:t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Ludwig Feuerbach o podstatě člověka. Antropologismus</w:t>
            </w:r>
            <w:r>
              <w:rPr>
                <w:rFonts w:cs="Verdana" w:ascii="Verdana" w:hAnsi="Verdana"/>
                <w:sz w:val="10"/>
                <w:szCs w:val="1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MOTIVACE: </w:t>
              <w:br/>
              <w:t>Feuerbach bývá označován za jednoho z předchůdců filozofické antropologie. Dává nám jeho dílo dostatečné oprávnění to tvrdit?</w:t>
              <w:br/>
              <w:br/>
              <w:t>OTÁZKY: </w:t>
              <w:br/>
              <w:t>Jak můžeme Feuerbachovi rozumět? A lze mu dost dobře rozumět?</w:t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*Feuerbach, L. "Zásady filosofe budoucnosti a jiné filosofické práce", In: Blecha, I. </w:t>
            </w:r>
            <w:r>
              <w:rPr>
                <w:rFonts w:cs="Verdana" w:ascii="Verdana" w:hAnsi="Verdana"/>
                <w:b/>
                <w:bCs/>
                <w:i/>
                <w:iCs/>
                <w:sz w:val="10"/>
                <w:szCs w:val="10"/>
              </w:rPr>
              <w:t>Filosofická čítanka</w:t>
            </w: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. Olomouc: Nakladatelství Olomouc, 2000, str. 365-368.</w:t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4</w:t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Karel Marx, marxizmu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MOTIVACE: </w:t>
              <w:br/>
              <w:t>Marx bývá spojován s politickou situací před rokem 1989. Co je na jeho filozofii netriviálního?</w:t>
              <w:br/>
              <w:br/>
              <w:t>OTÁZKY: </w:t>
              <w:br/>
              <w:t>Jak lze Marxovi rozumět? Jak Marx a marxisté chápali člověka, jeho povahu? Jak se to promítlo do vědeckého zkoumání?</w:t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*Marx, K. "Ekonomicko-filosofické rukopisy z roku 1844", In: Blecha, I. </w:t>
            </w:r>
            <w:r>
              <w:rPr>
                <w:rFonts w:cs="Verdana" w:ascii="Verdana" w:hAnsi="Verdana"/>
                <w:b/>
                <w:bCs/>
                <w:i/>
                <w:iCs/>
                <w:sz w:val="10"/>
                <w:szCs w:val="10"/>
              </w:rPr>
              <w:t>Filosofická čítanka</w:t>
            </w: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. Olomouc: Nakladatelství Olomouc, 2000, str. 369-378 (včetně Engelsovy práce a Masarykovy kritiky)</w:t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5</w:t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Schopenhauer a Nietzsche. Intuice, racionalita a to ostatní.</w:t>
            </w:r>
            <w:r>
              <w:rPr>
                <w:rFonts w:cs="Verdana" w:ascii="Verdana" w:hAnsi="Verdana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MOTIVACE: </w:t>
              <w:br/>
              <w:t>Jak tito pánové ovlivnili naše rozumění člověku?</w:t>
              <w:br/>
              <w:br/>
              <w:t>OTÁZKY: </w:t>
              <w:br/>
              <w:t>Pojmy „intuice“ a „racionalita“: co si pod nimi lze představit? Dává jako taková smysl „voluntaristická“ filozofie?</w:t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*Schopenhauer, A. "Svět jako vůle a představa" In: Blecha, I. </w:t>
            </w:r>
            <w:r>
              <w:rPr>
                <w:rFonts w:cs="Verdana" w:ascii="Verdana" w:hAnsi="Verdana"/>
                <w:b/>
                <w:bCs/>
                <w:i/>
                <w:iCs/>
                <w:sz w:val="10"/>
                <w:szCs w:val="10"/>
              </w:rPr>
              <w:t>Filosofická čítanka</w:t>
            </w: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. Olomouc: Nakladatelství Olomouc, 2000, str. 389-39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*Nietzsche, F. "Tak pravil Zarathustra", In: Blecha, I. </w:t>
            </w:r>
            <w:r>
              <w:rPr>
                <w:rFonts w:cs="Verdana" w:ascii="Verdana" w:hAnsi="Verdana"/>
                <w:b/>
                <w:bCs/>
                <w:i/>
                <w:iCs/>
                <w:sz w:val="10"/>
                <w:szCs w:val="10"/>
              </w:rPr>
              <w:t>Filosofická čítanka</w:t>
            </w: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. Olomouc: Nakladatelství Olomouc, 2000, str. 394-403 (včetně komentáře P.V.Zimy)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  <w:t>6</w:t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I. Projekt filozofické antropologie I. Max Scheler, Helmut Plessner, Arnold Gehlen, Pierre Teilhard de Chard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MOTIVACE: </w:t>
              <w:br/>
              <w:t>Oč přesně šlo zakladatelům filozofické antropologie a proč tento směr myšlení zkrachoval?</w:t>
              <w:br/>
              <w:br/>
              <w:t>OTÁZKY: </w:t>
              <w:br/>
              <w:t>Co bylo motivem a jakou filozofickou „metodu“ Scheler používal? V čem je zásadní rozdíl mezi filozofickou antropologií a různými vědami o člověku?</w:t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*Scheler, M. "Místo člověka v kosmu", In: Blecha, I. </w:t>
            </w:r>
            <w:r>
              <w:rPr>
                <w:rFonts w:cs="Verdana" w:ascii="Verdana" w:hAnsi="Verdana"/>
                <w:b/>
                <w:bCs/>
                <w:i/>
                <w:iCs/>
                <w:sz w:val="10"/>
                <w:szCs w:val="10"/>
              </w:rPr>
              <w:t>Filosofická čítanka</w:t>
            </w: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. Olomouc: Nakladatelství Olomouc, 2000, str. 441-44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*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Plessner, H. "Člověk jako živá bytost", In: Blecha, I. </w:t>
            </w:r>
            <w:r>
              <w:rPr>
                <w:rFonts w:cs="Verdana" w:ascii="Verdana" w:hAnsi="Verdana"/>
                <w:b/>
                <w:i/>
                <w:iCs/>
                <w:sz w:val="10"/>
                <w:szCs w:val="10"/>
              </w:rPr>
              <w:t>Filosofická čítanka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. Olomouc: Nakladatelství Olomouc, 2000, str. 446-448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Gehlen, A. "Duch ve světě techniky", In: Blecha, I. </w:t>
            </w:r>
            <w:r>
              <w:rPr>
                <w:rFonts w:cs="Verdana" w:ascii="Verdana" w:hAnsi="Verdana"/>
                <w:i/>
                <w:iCs/>
                <w:sz w:val="10"/>
                <w:szCs w:val="10"/>
              </w:rPr>
              <w:t>Filosofická čítanka</w:t>
            </w:r>
            <w:r>
              <w:rPr>
                <w:rFonts w:cs="Verdana" w:ascii="Verdana" w:hAnsi="Verdana"/>
                <w:sz w:val="10"/>
                <w:szCs w:val="10"/>
              </w:rPr>
              <w:t>. Olomouc: Nakladatelství Olomouc, 2000, str. 449-456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de Chardin, P. T. "Vesmír a lidstvo", In: Blecha, I. </w:t>
            </w:r>
            <w:r>
              <w:rPr>
                <w:rFonts w:cs="Verdana" w:ascii="Verdana" w:hAnsi="Verdana"/>
                <w:i/>
                <w:iCs/>
                <w:sz w:val="10"/>
                <w:szCs w:val="10"/>
              </w:rPr>
              <w:t>Filosofická čítanka</w:t>
            </w:r>
            <w:r>
              <w:rPr>
                <w:rFonts w:cs="Verdana" w:ascii="Verdana" w:hAnsi="Verdana"/>
                <w:sz w:val="10"/>
                <w:szCs w:val="10"/>
              </w:rPr>
              <w:t>. Olomouc: Nakladatelství Olomouc, 2000, str. 469-472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7</w:t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II. Projekt filozofické antropologie I. Max Scheler, Helmut Plessner, Arnold Gehlen, Pierre Teilhard de Chabd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MOTIVACE: </w:t>
              <w:br/>
              <w:t>Oč přesně šlo zakladatelům filozofické antropologie a proč tento směr myšlení zkrachoval?</w:t>
              <w:br/>
              <w:br/>
              <w:t>OTÁZKY: </w:t>
              <w:br/>
              <w:t xml:space="preserve">V čem je Gehlenovo myšlení přínosné? Nejde pouze o jakousi „antikvární“ záležitost? </w:t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0"/>
                <w:szCs w:val="10"/>
              </w:rPr>
              <w:t>Scheler, M. "Místo člověka v kosmu", In: Blecha, I. </w:t>
            </w:r>
            <w:r>
              <w:rPr>
                <w:rFonts w:cs="Verdana" w:ascii="Verdana" w:hAnsi="Verdana"/>
                <w:bCs/>
                <w:i/>
                <w:iCs/>
                <w:sz w:val="10"/>
                <w:szCs w:val="10"/>
              </w:rPr>
              <w:t>Filosofická čítanka</w:t>
            </w:r>
            <w:r>
              <w:rPr>
                <w:rFonts w:cs="Verdana" w:ascii="Verdana" w:hAnsi="Verdana"/>
                <w:bCs/>
                <w:sz w:val="10"/>
                <w:szCs w:val="10"/>
              </w:rPr>
              <w:t>. Olomouc: Nakladatelství Olomouc, 2000, str. 441-445.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Plessner, H. "Člověk jako živá bytost", In: Blecha, I. </w:t>
            </w:r>
            <w:r>
              <w:rPr>
                <w:rFonts w:cs="Verdana" w:ascii="Verdana" w:hAnsi="Verdana"/>
                <w:i/>
                <w:iCs/>
                <w:sz w:val="10"/>
                <w:szCs w:val="10"/>
              </w:rPr>
              <w:t>Filosofická čítanka</w:t>
            </w:r>
            <w:r>
              <w:rPr>
                <w:rFonts w:cs="Verdana" w:ascii="Verdana" w:hAnsi="Verdana"/>
                <w:sz w:val="10"/>
                <w:szCs w:val="10"/>
              </w:rPr>
              <w:t>. Olomouc: Nakladatelství Olomouc, 2000, str. 446-448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*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Gehlen, A. "Duch ve světě techniky", In: Blecha, I. </w:t>
            </w:r>
            <w:r>
              <w:rPr>
                <w:rFonts w:cs="Verdana" w:ascii="Verdana" w:hAnsi="Verdana"/>
                <w:b/>
                <w:i/>
                <w:iCs/>
                <w:sz w:val="10"/>
                <w:szCs w:val="10"/>
              </w:rPr>
              <w:t>Filosofická čítanka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. Olomouc: Nakladatelství Olomouc, 2000, str. 449-456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de Chardin, P. T. "Vesmír a lidstvo", In: Blecha, I. </w:t>
            </w:r>
            <w:r>
              <w:rPr>
                <w:rFonts w:cs="Verdana" w:ascii="Verdana" w:hAnsi="Verdana"/>
                <w:i/>
                <w:iCs/>
                <w:sz w:val="10"/>
                <w:szCs w:val="10"/>
              </w:rPr>
              <w:t>Filosofická čítanka</w:t>
            </w:r>
            <w:r>
              <w:rPr>
                <w:rFonts w:cs="Verdana" w:ascii="Verdana" w:hAnsi="Verdana"/>
                <w:sz w:val="10"/>
                <w:szCs w:val="10"/>
              </w:rPr>
              <w:t>. Olomouc: Nakladatelství Olomouc, 2000, str. 469-472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Style w:val="StrongEmphasis"/>
                <w:rFonts w:cs="Verdana" w:ascii="Verdana" w:hAnsi="Verdana"/>
                <w:sz w:val="10"/>
                <w:szCs w:val="10"/>
              </w:rPr>
              <w:t>II. Vybraná témata filozofických antropologů.</w:t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8</w:t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Gen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MOTIVACE: </w:t>
              <w:br/>
              <w:t>O feminizu se hodně mluví. Oč přesně běží a jaký dopad má feministické myšlení na naše soubory přesvědčení?</w:t>
              <w:br/>
              <w:br/>
              <w:t>OTÁZKY: </w:t>
              <w:br/>
              <w:t xml:space="preserve">Z čeho feminizmus vychází? Jaké jsou jeho motivace? Je ideologií v nějakém netriviálním slova smyslu? </w:t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*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Barša, P. Dekonstrukce rodového subjektu a psychoanalýza. In: </w:t>
            </w: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Panství člověka a touha ženy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. Praha: Slon, 2002, str. 272 – 290.</w:t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9</w:t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Přirozenos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MOTIVACE: </w:t>
              <w:br/>
              <w:t>Není feminizmus jen pouhou hrou se slovy? Neměli bychom se opírat spíše o biologii, genetiku a kognitivní vědy?</w:t>
              <w:br/>
              <w:br/>
              <w:t>OTÁZKY: </w:t>
              <w:br/>
              <w:t>Co tvrdí sociobiologie a jaké problémy jsou spojeny s tzv. „so-called“ stories? </w:t>
              <w:br/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*Willson, E. O. Dědičnost. In: </w:t>
            </w:r>
            <w:r>
              <w:rPr>
                <w:rFonts w:cs="Verdana" w:ascii="Verdana" w:hAnsi="Verdana"/>
                <w:b/>
                <w:bCs/>
                <w:i/>
                <w:iCs/>
                <w:sz w:val="10"/>
                <w:szCs w:val="10"/>
              </w:rPr>
              <w:t>O lidské přirozenosti</w:t>
            </w: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. Praha : Lidové noviny, 1993, s. 12-57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</w:t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0"/>
                <w:szCs w:val="10"/>
              </w:rPr>
              <w:t>I. Mezní situa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MOTIVACE: </w:t>
              <w:br/>
              <w:t>Co z naší zkušenosti lze označit za mezní situace a jaká je mezi nimi podobnost?</w:t>
              <w:br/>
              <w:br/>
              <w:t>OTÁZKY: </w:t>
              <w:br/>
              <w:t>Jak změnil holocaust přemýšlení o člověku a zda vůbec? Neměli bychom raději spáchat sebevraždu?</w:t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*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Camus, A. Absurdní uvažování. In: </w:t>
            </w: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Mýtus o Sisyfovi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. Praha: Svoboda, 1995, str. 11 – 22, 45-7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*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Todorov, T. </w:t>
            </w: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V mezní situaci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. Praha: Mladá fronta, 2000, str. 11-5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  <w:t xml:space="preserve">Bernstein, R. J. </w:t>
            </w:r>
            <w:r>
              <w:rPr>
                <w:rFonts w:cs="Verdana" w:ascii="Verdana" w:hAnsi="Verdana"/>
                <w:i/>
                <w:sz w:val="10"/>
                <w:szCs w:val="10"/>
                <w:lang w:val="en-US"/>
              </w:rPr>
              <w:t>Radical Evil:</w:t>
            </w:r>
            <w:r>
              <w:rPr>
                <w:rFonts w:cs="Verdana" w:ascii="Verdana" w:hAnsi="Verdana"/>
                <w:sz w:val="10"/>
                <w:szCs w:val="1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0"/>
                <w:szCs w:val="10"/>
                <w:lang w:val="en-US"/>
              </w:rPr>
              <w:t>A Philosophical Interrogation</w:t>
            </w:r>
            <w:r>
              <w:rPr>
                <w:rFonts w:cs="Verdana" w:ascii="Verdana" w:hAnsi="Verdana"/>
                <w:iCs/>
                <w:sz w:val="10"/>
                <w:szCs w:val="10"/>
                <w:lang w:val="en-US"/>
              </w:rPr>
              <w:t>. New York : Polity Press, 2002.</w:t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1</w:t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0"/>
                <w:szCs w:val="10"/>
              </w:rPr>
              <w:t>II. Mezní situa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MOTIVACE: </w:t>
              <w:br/>
              <w:t>Jak vysvětlit zlo?</w:t>
              <w:br/>
              <w:br/>
              <w:t>OTÁZKY: </w:t>
              <w:br/>
              <w:t>Jak změnil holocaust přemýšlení o člověku a zda vůbec? Neměli bychom raději spáchat sebevraždu?</w:t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*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Todorov, T. </w:t>
            </w: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V mezní situaci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. Praha: Mladá fronta, str. 51-218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  <w:t xml:space="preserve">Bernstein, R. J. </w:t>
            </w:r>
            <w:r>
              <w:rPr>
                <w:rFonts w:cs="Verdana" w:ascii="Verdana" w:hAnsi="Verdana"/>
                <w:i/>
                <w:sz w:val="10"/>
                <w:szCs w:val="10"/>
                <w:lang w:val="en-US"/>
              </w:rPr>
              <w:t>Radical Evil:</w:t>
            </w:r>
            <w:r>
              <w:rPr>
                <w:rFonts w:cs="Verdana" w:ascii="Verdana" w:hAnsi="Verdana"/>
                <w:sz w:val="10"/>
                <w:szCs w:val="1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0"/>
                <w:szCs w:val="10"/>
                <w:lang w:val="en-US"/>
              </w:rPr>
              <w:t>A Philosophical Interrogation</w:t>
            </w:r>
            <w:r>
              <w:rPr>
                <w:rFonts w:cs="Verdana" w:ascii="Verdana" w:hAnsi="Verdana"/>
                <w:iCs/>
                <w:sz w:val="10"/>
                <w:szCs w:val="10"/>
                <w:lang w:val="en-US"/>
              </w:rPr>
              <w:t>. New York : Polity Press, 2002.</w:t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2</w:t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0"/>
                <w:szCs w:val="10"/>
              </w:rPr>
              <w:t>III. Mezní situa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MOTIVACE: </w:t>
              <w:br/>
              <w:t>Jak chápat moc a jak čelit zlu?</w:t>
              <w:br/>
              <w:br/>
              <w:t>OTÁZKY: </w:t>
              <w:br/>
              <w:t>Jak změnil holocaust přemýšlení o člověku a zda vůbec? Neměli bychom raději spáchat sebevraždu?</w:t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*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Todorov, T. </w:t>
            </w: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V mezní situaci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. Praha: Mladá fronta, str. 218-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314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  <w:t xml:space="preserve">Bernstein, R. J. </w:t>
            </w:r>
            <w:r>
              <w:rPr>
                <w:rFonts w:cs="Verdana" w:ascii="Verdana" w:hAnsi="Verdana"/>
                <w:i/>
                <w:sz w:val="10"/>
                <w:szCs w:val="10"/>
                <w:lang w:val="en-US"/>
              </w:rPr>
              <w:t>Radical Evil:</w:t>
            </w:r>
            <w:r>
              <w:rPr>
                <w:rFonts w:cs="Verdana" w:ascii="Verdana" w:hAnsi="Verdana"/>
                <w:sz w:val="10"/>
                <w:szCs w:val="1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0"/>
                <w:szCs w:val="10"/>
                <w:lang w:val="en-US"/>
              </w:rPr>
              <w:t>A Philosophical Interrogation</w:t>
            </w:r>
            <w:r>
              <w:rPr>
                <w:rFonts w:cs="Verdana" w:ascii="Verdana" w:hAnsi="Verdana"/>
                <w:iCs/>
                <w:sz w:val="10"/>
                <w:szCs w:val="10"/>
                <w:lang w:val="en-US"/>
              </w:rPr>
              <w:t>. New York : Polity Press, 2002.</w:t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3</w:t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Závěr. Kam vedou cesty filozofické antropologie?</w:t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Závěrečný test a udělování zápočtů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color w:val="000000"/>
          <w:sz w:val="11"/>
          <w:szCs w:val="11"/>
        </w:rPr>
      </w:pPr>
      <w:r>
        <w:rPr/>
        <w:t xml:space="preserve">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1"/>
          <w:szCs w:val="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ke státnicím:</w:t>
      </w:r>
    </w:p>
    <w:p>
      <w:pPr>
        <w:pStyle w:val="Normal"/>
        <w:numPr>
          <w:ilvl w:val="0"/>
          <w:numId w:val="1"/>
        </w:numPr>
        <w:rPr/>
      </w:pPr>
      <w:r>
        <w:rPr/>
        <w:t>Jaké jsou motivy, metody a vývoj filozofické antropologie.</w:t>
      </w:r>
    </w:p>
    <w:p>
      <w:pPr>
        <w:pStyle w:val="Normal"/>
        <w:numPr>
          <w:ilvl w:val="0"/>
          <w:numId w:val="1"/>
        </w:numPr>
        <w:rPr/>
      </w:pPr>
      <w:r>
        <w:rPr/>
        <w:t>Charakterizujte Marxovu filozofii s ohledem na proměnu reflexe člověka v 19. a 20. století.</w:t>
      </w:r>
    </w:p>
    <w:p>
      <w:pPr>
        <w:pStyle w:val="Normal"/>
        <w:numPr>
          <w:ilvl w:val="0"/>
          <w:numId w:val="1"/>
        </w:numPr>
        <w:rPr/>
      </w:pPr>
      <w:r>
        <w:rPr/>
        <w:t>Charakterizujte Schellerovu a Gehlenovu filozofickou antropologii.</w:t>
      </w:r>
    </w:p>
    <w:p>
      <w:pPr>
        <w:pStyle w:val="Normal"/>
        <w:numPr>
          <w:ilvl w:val="0"/>
          <w:numId w:val="1"/>
        </w:numPr>
        <w:rPr/>
      </w:pPr>
      <w:r>
        <w:rPr/>
        <w:t>Co je tzv. gender? Co je feminizmus a jaké jsou jeho filozofické kořeny, motivy a cíl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ým způsobem lze uvažovat o lidské přirozenosti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mezní situace? Jak lze uvažovat o hrdinství, důstojnosti, zlu, moci a sebevraždě tváří v tvář zkušenosti holocaustu?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/>
    <w:rPr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54:00Z</dcterms:created>
  <dc:creator>Vlada</dc:creator>
  <dc:description/>
  <cp:keywords/>
  <dc:language>en-US</dc:language>
  <cp:lastModifiedBy>Mgr. Martin Paleček, Ph.D.</cp:lastModifiedBy>
  <cp:lastPrinted>2008-09-01T14:01:00Z</cp:lastPrinted>
  <dcterms:modified xsi:type="dcterms:W3CDTF">2008-09-17T22:18:00Z</dcterms:modified>
  <cp:revision>22</cp:revision>
  <dc:subject/>
  <dc:title>Alternativa 1  neděle - středa</dc:title>
</cp:coreProperties>
</file>